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105 от 29 августа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0.12.2018 № 532/93 «О бюджете городского округа Пущино на 2019 год и на плановый период 2020 и 2021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sz w:val="24"/>
          <w:szCs w:val="24"/>
        </w:rPr>
        <w:t xml:space="preserve"> Положение «О порядке предоставления жилых помещений муниципального специализированного жилищного фонда городского округа Пущино»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Андреенкова Е.Г. – начальник юридического 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Сумина Н.В. – председатель комиссии по труду, социальным вопросам и здравоохранению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ключении жилых помещений из состава муниципального жилищного фонда коммерческого использовани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Андреенкова Е.Г. – начальник юридического 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города Пущино от 15.12.2005 № 162/29 «Об утверждении Положения о порядке организации и проведения публичных слушаний в городском округе Пущино и Положения о порядке проведения публичных слушаний и учета мнения граждан при осуществлении градостроительной деятельности на территории города Пущино»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Андреенкова Е.Г. – начальник юридического 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предоставления в аренду имущества, находящегося в собственности г.Пущино Московской области (*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изова  Е.А. – Начальник сектора имущественных отношений в составе отдела по управлению имуществом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городского округа Пущино Московской области  (*10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Устава городского округа Пущино Московской области в новой редакции  (*10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закрытии территориально обособленного рабочего места налоговой инспе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на выборы </w:t>
      </w:r>
      <w:r>
        <w:rPr>
          <w:rFonts w:cs="Arial" w:ascii="Arial" w:hAnsi="Arial"/>
          <w:color w:val="FF0000"/>
          <w:sz w:val="24"/>
          <w:szCs w:val="24"/>
          <w:u w:val="single"/>
        </w:rPr>
        <w:t>08.09.2019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48:00Z</dcterms:created>
  <dc:creator>Customer</dc:creator>
  <dc:description/>
  <dc:language>en-US</dc:language>
  <cp:lastModifiedBy>Долгов А.В.</cp:lastModifiedBy>
  <cp:lastPrinted>2017-08-25T16:09:00Z</cp:lastPrinted>
  <dcterms:modified xsi:type="dcterms:W3CDTF">2019-08-23T14:54:00Z</dcterms:modified>
  <cp:revision>4</cp:revision>
  <dc:subject/>
  <dc:title/>
</cp:coreProperties>
</file>